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 xml:space="preserve">СОВЕТ ДЕПУТАТОВ МУНИЦИПАЛЬНОГО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  <w:sz w:val="20"/>
          <w:szCs w:val="20"/>
        </w:rPr>
        <w:t>«МЫСОВ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</w:rPr>
        <w:t>МУНИЦИПАЛЬНОГО ОБРАЗОВАНИЯ  «МЫСОВСКОЕ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ab/>
        <w:t xml:space="preserve">                                          «Мыс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7 декабря 2011 года №183 «О бюджете муниципального образования «Мысовское» на 2012 год и на плановый период 2013 и 2014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Мысовское»                                  14 сентября 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 Бюджетным кодексом Российской Федерации,Уставом муниципального образования «Мысовское», Совет депутатов  решает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вета депутатов от 07 декабря 2011г.  №183 «О бюджете муниципального образования «Мысовское» на 2012 год и плановый период 2013-2014 гг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№ 8:</w:t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1"/>
        <w:gridCol w:w="900"/>
        <w:gridCol w:w="900"/>
        <w:gridCol w:w="1056"/>
        <w:gridCol w:w="86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3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Цифры «16950» заменить цифрами «15350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108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1500» заменить цифрами «13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к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108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6500» заменить цифрами «83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Мысовское»</w:t>
        <w:tab/>
        <w:t>Л.Г.Са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ысы</w:t>
      </w:r>
    </w:p>
    <w:p>
      <w:pPr>
        <w:pStyle w:val="Normal"/>
        <w:rPr/>
      </w:pPr>
      <w:r>
        <w:rPr/>
        <w:t>14 сентября  2012г</w:t>
      </w:r>
    </w:p>
    <w:p>
      <w:pPr>
        <w:pStyle w:val="Normal"/>
        <w:rPr/>
      </w:pPr>
      <w:r>
        <w:rPr/>
        <w:t xml:space="preserve">№ </w:t>
      </w:r>
      <w:r>
        <w:rPr/>
        <w:t>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8:00Z</dcterms:created>
  <dc:creator>USER</dc:creator>
  <dc:description/>
  <cp:keywords/>
  <dc:language>en-US</dc:language>
  <cp:lastModifiedBy>USER</cp:lastModifiedBy>
  <cp:lastPrinted>2012-05-22T10:53:00Z</cp:lastPrinted>
  <dcterms:modified xsi:type="dcterms:W3CDTF">2012-09-21T06:59:00Z</dcterms:modified>
  <cp:revision>31</cp:revision>
  <dc:subject/>
  <dc:title/>
</cp:coreProperties>
</file>